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77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205-4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7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я 2025 года</w:t>
        <w:tab/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Хомяковой Т.В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февраля 2025 года по адресу: *, Хомякова Т.В. будучи привлеченной постановлением №18810386240310006354 от 21 ноября 2024 года к административной ответственности за совершение административного правонарушения, предусмотренного ч. 1 ст. 12.7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5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омякова Т.В. не явилась, о месте и времени рассмотрения дела извещена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Хомяковой Т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Хомяковой Т.В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Хомяковой Т.В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омяковой Т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70474 от 21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40310006354 от 21 ноября 2024 года по делу об административном правонарушении, предусмотренном ч. 1 ст. 12.7 Кодекса Российской Федерации об административных правонарушениях, которым Хомякова Т.В. подвергнута административному наказанию в виде административного штрафа в размере 15000 рублей. Указанное постановление вступило в законную силу 17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386240310006354 от 21 ноября 2024 года Хомяковой Т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Хомяковой Т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18810386240310006354 от 21 ноября 2024 года было направлено Хомяковой Т.В. посредством почтовой связи по адресу ее места жительства, однако, получено ею не было, корреспонденция возвращена отправителю 06 декабря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7 декабря 2024 года, а обязанность уплатить штраф за совершение административного правонарушения, предусмотренного ч. 1 ст. 12.7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Хомякова Т.В.  в указанный срок (до 17 февраля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омяковой Т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Хомякова Т.В.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Хомяковой Т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омякову Т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0 (три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77252014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